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7/2017 tarihli ve 717 sayılı kararı ile</w:t>
      </w:r>
      <w:r>
        <w:rPr>
          <w:bCs/>
          <w:sz w:val="24"/>
          <w:szCs w:val="24"/>
        </w:rPr>
        <w:t xml:space="preserve"> </w:t>
      </w:r>
      <w:r>
        <w:rPr>
          <w:sz w:val="24"/>
          <w:szCs w:val="24"/>
        </w:rPr>
        <w:t xml:space="preserve">İmar ve Bayındırlık Komisyonu, Çevre ve Sağlık Komisyonu, Eğitim Kültür Gençlik ve Spor Komisyonu ile Kadın-Erkek Fırsat Eşitliği Komisyonu'na </w:t>
      </w:r>
      <w:r>
        <w:rPr>
          <w:bCs/>
          <w:sz w:val="24"/>
          <w:szCs w:val="24"/>
        </w:rPr>
        <w:t xml:space="preserve">müştereken </w:t>
      </w:r>
      <w:r>
        <w:rPr>
          <w:sz w:val="24"/>
          <w:szCs w:val="24"/>
        </w:rPr>
        <w:t>havale edilen, Mersin Valiliği İl Milli Eğitim Müdürlüğü’nün 07.02.2017 tarihli ve E.1562957 sayılı yazısı ve Mersin Valiliği İl Milli Eğitim Müdürlüğü’nün 27.02.2017 tarihli ve E.2512953 sayılı yazısı ile İdaremize iletilen, Anamur İlçesi, Bozdoğan Mahallesi, 711, 712 ve 713 No.lu parsellere ilişkin ortak proje kapsamında 1/5000 ölçekli nazım imar planı ve 1/1000 ölçekli uygulama imar planı teklifi ile ilgili, 19/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Anamur İlçesi, Bozdoğan Mahallesi, 711, 712 ve 713 No.lu parsellerin bulunduğu alanı kapsayan 1/5000 ölçekli nazım imar planı ve 1/1000 ölçekli uygulama imar planı bulunmamaktadır. 03.04.2017 tarihli Çevre ve Şehircilik Bakanlığı onaylı 1/100000 ölçekli İl Çevre Düzeni Planında “Kırsal Yerleşme Alanı” içerisinde kalmaktadır.</w:t>
      </w:r>
    </w:p>
    <w:p>
      <w:pPr>
        <w:pStyle w:val="Normal"/>
        <w:ind w:firstLine="708"/>
        <w:jc w:val="both"/>
        <w:rPr>
          <w:color w:val="000000"/>
          <w:sz w:val="24"/>
          <w:szCs w:val="24"/>
        </w:rPr>
      </w:pPr>
      <w:r>
        <w:rPr>
          <w:sz w:val="24"/>
          <w:szCs w:val="24"/>
        </w:rPr>
        <w:t xml:space="preserve">Söz konusu parsellere yönelik imar planı hazırlanmasına ilişkin ilgili Kamu Kurumlarından uygun görüşlerin alındığı ve Mekânsal Planlar Yapım Yönetmeliği’nin EK-1ç ve EK-1d gösterimlerine uygun olarak hazırlandığı anlaşıldığından 1/5000 ölçekli nazım imar planı ve 1/1000 ölçekli uygulama imar planı teklifinin idare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10-09T07:11:00Z</dcterms:modified>
  <cp:revision>201</cp:revision>
  <dc:subject/>
  <dc:title/>
</cp:coreProperties>
</file>